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FBDB0AA0354591C67B00A15607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FBDB0AA0354591C67B00A15607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WVtYmVyaW5nIE11c3RhZmEgWmFtYW4gQWJiYXNpOiBBIGZvbGsgbGVnZW5kIHdo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Z2VkIHJlbGlnaW9uIGFuZCBjdWx0dXJlIHwgVGhlIERhaWx5IFN0Y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TQ6MzA6MDA8L2Rpdj48ZGl2Puadpea6kCA6IO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FBDB0AA0354591C67B00A15607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