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14:57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69A6D7C59315F89ABF80F99A4300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69A6D7C59315F89ABF80F99A4300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VQ1NVIHBvbGxzOiBzdHVkZW50cyBoaW50IGF0ICdwb2xpdGljYWwgaW50ZXJmZXJlb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iZWhpbmQgc2xvdyBwcm9ncmVzcyB8IFRoZSBEYWlseSBTdGFyLjwvaDE+PGRpdj7lj5Hlu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gOiAyMDI1LTA1LTIwIDE0OjUyOjIzPC9kaXY+PGRpdj7mnaXmupAgOiDlrZ/liqDmi4n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69A6D7C59315F89ABF80F99A4300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