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6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F7519D98DC7A159BEE5306CE95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F7519D98DC7A159BEE5306CE95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zdXJyZW5kZXJzIGFmdGVyIGhhY2tpbmcgd2lmZSB0byBkZWF0aCBpbiBNdW5z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IHwgVGhlIERhaWx5IFN0YXIuPC9oMT48ZGl2PuWPkeW4g+S6jiA6IDIwMjUtMDUtMjA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jQ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F7519D98DC7A159BEE5306CE95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