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C9E86367A05B9B15294765E70D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C9E86367A05B9B15294765E70D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GV4ZWN1dGVzIGZpcnN0IG9mIHRocmVlIHByaXNvbmVycyBzZW50ZW5jZWQgdG8g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GhpcyB3ZWVr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TU6MjA6MDg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C9E86367A05B9B15294765E70D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