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FD88D051B210F4B7D0DFFA24FF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FD88D051B210F4B7D0DFFA24FF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TZW5zYXRpb24gYWxlcnQhJzogQ2hpbmVzZSBzd2ltbWVyLCAxMiwgZXllcyB3b3Js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bmF0aW9u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TU6MzA6NTY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FD88D051B210F4B7D0DFFA24FF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