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C5B58B41CE03121C714CF6E45F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C5B58B41CE03121C714CF6E45F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IHN0dWRlbnQgc3RhYmJlZCBvbiBjYW1wdXM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xNTo0MToyNT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C5B58B41CE03121C714CF6E45F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