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779F5856F095A7342ABD009C61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779F5856F095A7342ABD009C61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yBkcml2ZXIgYXJyZXN0ZWQgb3ZlciBNYXkgOCBhbWJ1bGFuY2UgY3Jhc2ggaW4g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Z2FuaiB8IFRoZSBEYWlseSBTdGFy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3OjI2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779F5856F095A7342ABD009C61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