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D788C372FFCE25B949CD5ED773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D788C372FFCE25B949CD5ED773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IFJldmXigJlzIHVuaXF1ZSBFaWQgY29sbGVjdGlvbi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E1OjUxOjA3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D788C372FFCE25B949CD5ED773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