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FEFB86FD8F1E6B11FFBB898A6F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FEFB86FD8F1E6B11FFBB898A6F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IHN1cHBsaWVyIEZveGNvbm4gdG8gaW52ZXN0ICQxLjUgYmlsbGlvbiBpbi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bml0IHwgVGhlIERhaWx5IFN0YXI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g6MjQ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FEFB86FD8F1E6B11FFBB898A6F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