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CA833742E9EA7D73B22230AC88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CA833742E9EA7D73B22230AC88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G9saSBhbmQgSW50ZXIgbG9zZSBtYW5hZ2VycyBmb3IgU2N1ZGV0dG8gRC1EYXk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CAxNjozMTo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CA833742E9EA7D73B22230AC88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