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3935660E82AB6612D58FE3CA68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3935660E82AB6612D58FE3CA68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ZXJwdXIgcml2ZXIgZmxvd3MgYWJvdmUgZGFuZ2VyIGxldmVsIGFtaWQgaGVhdnkg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bGwgfCBUaGUgRGFpbHkgU3Rhci48L2gxPjxkaXY+5Y+R5biD5LqOIDogMjAyNS0wNS0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OToyNj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3935660E82AB6612D58FE3CA68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