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2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4249680DF21B3A94D78B17E58E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4249680DF21B3A94D78B17E58E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aHVsIEthYmlyIFJpenZpIG9uIEludGVyaW0gR292ZXJubWVudCBFbGVjdGlvbiBFe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IHwgUml6dmkgYWNjdXNlcyBpbnRlcmltIGdvdnQgb2Ygc3RhbGxpbmcgZWxlY3Rpb24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yMCAxNjo1OTo1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4249680DF21B3A94D78B17E58E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