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93F97134A892AE076478D040D9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93F97134A892AE076478D040D9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HUgYWNxdWl0dGVkIGluIGdyYWZ0IGNhc2U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NzoxNToyNz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93F97134A892AE076478D040D9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