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12:17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DF23A3621DCAEEE21D946FB3895F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DF23A3621DCAEEE21D946FB3895F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DVCBjb3VydHJvb20gZXF1aXBwZWQgZm9yIGRpZ2l0YWwgdHJpYWwgY292ZXJhZ2Ugf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gRGFpbHkgU3Rhci48L2gxPjxkaXY+5Y+R5biD5LqOIDogMjAyNS0wNS0yMCAxNzoyMzo1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5p2l5rqQIDog5a2f5Yqg5ouJ5Zu95pel5oqlPC9kaXY+PGRpdj48aH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DF23A3621DCAEEE21D946FB3895F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