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2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276CEFE7D021801C32EF8A03BF6C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76CEFE7D021801C32EF8A03BF6C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IEJydXluZSB1bmxpa2VseSB0byBwbGF5IGF0IENsdWIgV29ybGQgQ3VwIHwgVGh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N0YXIuPC9oMT48ZGl2PuWPkeW4g+S6jiA6IDIwMjUtMDUtMjAgMTc6MjY6NTY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n+WKoOaLieWbv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76CEFE7D021801C32EF8A03BF6C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