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2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8A0589A43D72ACD6B429D2D44C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8A0589A43D72ACD6B429D2D44C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mx5IGVyb3Npb24gYnkgVGVlc3RhLCBEaGFybGEgdGhyZWF0ZW5zIHRob3VzYW5k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cHVyIHJlZ2lvbiB8IFRoZSBEYWlseSBTdGF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E3OjQ5OjMyPC9kaXY+PGRpdj7mnaXmupAgOiDlrZ/liqDmi4nlm73ml6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8A0589A43D72ACD6B429D2D44C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