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043409D35FC12BF9797C082169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043409D35FC12BF9797C082169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3JhYXQgRmFyaWEgUmVsZWFzZWQgRnJvbSBKYWlsIHwgTnVzcmFhdCBGYXJpYSB3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dXQgb2YgamFpbC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3OjU1OjI4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043409D35FC12BF9797C082169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