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9C7C840B0BB807941A916F93AC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C7C840B0BB807941A916F93AC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cm1lbnRzIHdvcmtlcnMgYmxvY2sgcm9hZCBpbiBLYWtyYWlsIGFmdGVyIG1hcmNo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ZHMgSmFtdW5hIHN0b3BwZWQ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xNzo1NjoyNz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C7C840B0BB807941A916F93AC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