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02B92ABA8712A4661135D724C7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02B92ABA8712A4661135D724C7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WIGFjdHJlc3NlcyBkb21pbmF0aW5nIHRoZSBsaW1lbGlnaHQ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S0yMCAxODowMTox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02B92ABA8712A4661135D724C7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