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C8019CF0012819E6B5D5892567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8019CF0012819E6B5D5892567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cG9saXRpY2lhbiBzbGFtbWVkIGZvciBzYXlpbmcgY291bnRyeSBzaG91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ICdraWxsIGJhYmllcyBmb3IgYSBob2JieScgfCBUaGUgRGFpbHkgU3R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ODoxMzozNzwvZGl2PjxkaXY+5p2l5rqQIDog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8019CF0012819E6B5D5892567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