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9E1446C5EAF29857E2E24CDD2B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9E1446C5EAF29857E2E24CDD2B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bXksIHBhcmFtaWxpdGFyaWVzIGNsYXNoIG5lYXIgU3VkYW4gY2FwaXRhbC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wIDE4OjE5OjM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9E1446C5EAF29857E2E24CDD2B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