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93D903A84BC4C39AACC16E13AD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3D903A84BC4C39AACC16E13AD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zdG9yaWVzIGJlaGluZCB0aGUgcmVkIHdhbGxzIG9mIElVVCB8IElVVCBjYW1w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IHwgVGhlIERhaWx5IFN0YX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jI6NTU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3D903A84BC4C39AACC16E13AD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