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B108814CA9F360391CBC1DE1F9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B108814CA9F360391CBC1DE1F9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dHRvIEJhbmdsYWRlc2ggb3BlbnMgZmFjdG9yeSBpbiBHYXppcHVyLCB1bnZlaWxz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ciBMaXRlJyB8IFRoZSBEYWlseSBTdGF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E4OjI5OjI5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B108814CA9F360391CBC1DE1F9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