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7EB752899B0C6F4FC68FDE2707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7EB752899B0C6F4FC68FDE2707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yYW55ZXIgRGluIFJhdHJp4oCZIHJldHVybnMgdG8gQ2FubmVzLCBXZXMgQW5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GVhZHMgcmVzdG9yYXRpb24gd2l0aCBTaGFybWlsYSBhbmQgU2ltaSBpbiBhdHRlbm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AgMTg6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7EB752899B0C6F4FC68FDE2707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