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FE3B357784D301287D490876A8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FE3B357784D301287D490876A8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Y2lhbCBtZWRpYeKAmXMgcm9sZSBpbiB0aGUgb25saW5lIGdhbWJsaW5nIHN1cmd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AgMTg6MzE6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FE3B357784D301287D490876A8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