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8 Jun 2025 12:15:5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E4718734E3B78F63F70C157A556389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E4718734E3B78F63F70C157A556389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JhaXJzdG93IHRvIHJlcGxhY2UgV2lsbCBKYWNrcyBhdCBNdW1iYWkgSW5kaWFucyB8IF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EYWlseSBTdGFyLjwvaDE+PGRpdj7lj5HluIPkuo4gOiAyMDI1LTA1LTIwIDE4OjMyOjMw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PGRpdj7mnaXmupAgOiDlrZ/liqDmi4nlm73ml6XmiqU8L2Rpdj48ZGl2Pjxocj48L2Rpd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E4718734E3B78F63F70C157A556389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