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DD233F0B8C512F4A3D1049BC01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D233F0B8C512F4A3D1049BC01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IGZpbmUgYXJ0cyBpbnN0aXR1dGUgcmVsb2NhdGVzIHRvIG1haW4gY2FtcHVzIG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dWRlbnQgcHJvdGVzdHM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ODozNjoyO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D233F0B8C512F4A3D1049BC01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