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2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23E6447167AC0C4B60EC26D2A8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23E6447167AC0C4B60EC26D2A8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kgd2FudCB0byBiZSBwYXJ0IG9mIHN0b3JpZXMgYnVpbHQgYXJvdW5kIHdvbWVuOiBC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fCBUaGUgRGFpbHkgU3Rhci48L2gxPjxkaXY+5Y+R5biD5LqOIDogMjAyNS0wNS0yMCAx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OD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23E6447167AC0C4B60EC26D2A8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