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6BA1BAD6462FAC51E1CDE7AE3D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6BA1BAD6462FAC51E1CDE7AE3D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BicmVhayB0d28tZGF5IGxvc2luZyBzdHJlYWsgwqA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MCAxOToxMDoy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6BA1BAD6462FAC51E1CDE7AE3D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