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0B5E07B1F667FB02846CD07C18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0B5E07B1F667FB02846CD07C18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IHNlcmllcyByZWR1Y2VkIHRvIHRocmVlIG1hdGNoZXMgaW4gTGFob3Jl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jAgMTk6MTI6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0B5E07B1F667FB02846CD07C18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