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AEFEC05D1BE76F0C29D2349137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EFEC05D1BE76F0C29D2349137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xlbiBKaW0gTW9ycmlzb24gc3RhdHVlIGZvdW5kIGluIFBhcmlzIGFmdGVyIDM3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HwgVGhlIERhaWx5IFN0YXIuPC9oMT48ZGl2PuWPkeW4g+S6jiA6IDIwMjUtMDUtMjA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A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EFEC05D1BE76F0C29D2349137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