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22C5824292B04EB7D63DDF719B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22C5824292B04EB7D63DDF719B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c2VydmljZXMgdG8gc3RvcCB1bmxlc3MgSXNocmFxdWUgbWFkZSBtYXlvciB0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dzogdW5pb25z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k6MjU6Mjk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22C5824292B04EB7D63DDF719B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