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8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2BCEAB54D2294C1D43BF80E84A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2BCEAB54D2294C1D43BF80E84A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1c3JhYXQgRmFyaWEncyBSZWFjdGlvbiBBZnRlciBSZWxlYXNlIEZyb20gSmFpbCB8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IG1lbnRhbGx5IHNoYXR0ZXJlZDogTnVzcmFhdCBGYXJpYSB8IERhaWx5IFN0YXI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jAgMTk6MjY6Mzk8L2Rpdj48ZGl2Puadpea6kCA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2BCEAB54D2294C1D43BF80E84A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