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A6D0B33DC81429F81AE8351B30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A6D0B33DC81429F81AE8351B30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XNlIG9mIEJ1dHRlcmZseSBsYXVuY2hlcyBwcmVtaXVtIHNpZGUtYnktc2lkZSBM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aWdlcmF0b3JzIGluIEJhbmdsYWRlc2g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xOTo0ODoxOD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A6D0B33DC81429F81AE8351B30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