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7:3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23754503B44453492A6049A8B3CE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23754503B44453492A6049A8B3CE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bmd1ZTogT25lIGRlYWQsIDEwMSBob3NwaXRhbGlzZWQgaW4gYSBkYXkgfCBUaGUgR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U3Rhci48L2gxPjxkaXY+5Y+R5biD5LqOIDogMjAyNS0wNS0yMCAyM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a2f5Yqg5ouJ5Zu95pel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23754503B44453492A6049A8B3CE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