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115281F1D58918A36169CE7D48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115281F1D58918A36169CE7D48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2FkZGVrIEFsaSBGYWx1IGFjcXVpdHRlZCBpbiBncmFmdCBjYXNl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AgMjA6MDA6MDc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115281F1D58918A36169CE7D48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