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9830564F4811BD34E8D6088B9F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9830564F4811BD34E8D6088B9F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rIG9wZXJhdGlvbnMgd2lsbCBub3QgaGFtcGVyIGRhdGEgc292ZXJlaWdu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XllYiB8IFRoZSBEYWlseSBTdGFy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2OjMx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9830564F4811BD34E8D6088B9F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