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D2888A53A28F0CAB9E3545A6C6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D2888A53A28F0CAB9E3545A6C6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UtMTlzIHJldHVybiB0byBLb2xrYXRhIGFzIGZsaWdodCBmYWlscyB0byBsYW5kIGR1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YWQgd2VhdGhlciB8IFRoZSBEYWlseSBTdGF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IwOjI3OjAxPC9kaXY+PGRpdj7mnaXmupAgOiDlrZ/liqDmi4nlm73ml6X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D2888A53A28F0CAB9E3545A6C6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