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2FF759990647660F8062DA9ADD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FF759990647660F8062DA9ADD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xhbmQgYWltaW5nICdmb3IgdGhlIHN0YXJzJyB3aXRoIEluZGlhLCBBdXN0cmFs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dHMgb24gaG9yaXpvbi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IwOjM0OjQw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FF759990647660F8062DA9ADD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