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CD4ACDAD579CAEA8835071A308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CD4ACDAD579CAEA8835071A308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Z29yLCBIaW1lbCB0byBhdHRlbXB0IGNyb3NzaW5nIEVuZ2xpc2ggQ2hhbm5lb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wIDIwOjM3OjE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CD4ACDAD579CAEA8835071A308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