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387ACDFA2D83B14F42E3FFA2F6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387ACDFA2D83B14F42E3FFA2F6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WYgTWFobXVkIE9uIEluZGlhJ3MgSW1wb3J0IEJhbiBPbiBCYW5nbGFkZXNoIHw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gJlzIGltcG9ydCBiYW4gYW4gb3Bwb3J0dW5pdHkgZm9yIHNlbGYtcmVsaWFuY2U6IEFz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bXVkIHwgVGhlIERhaWx5IFN0YXI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k6MDE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387ACDFA2D83B14F42E3FFA2F6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