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93D239236B5AFB80CB23C4B21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3D239236B5AFB80CB23C4B21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VSdzIERyIEt1ZHJhdC1FLUtodWRhIEJhYnUgYXBwb2ludGVkIHRvIE94Zm9yZCB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XR5IGpvdXJuYWwncyBlZGl0b3JpYWwgYm9hcm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yMDo1OToyNj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3D239236B5AFB80CB23C4B21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