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315555DFDFA4407B3CEC452D75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315555DFDFA4407B3CEC452D75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2hhcnJhZiBLYXJpbeKAmXMg4oCYQ2hva2tvciAzMDLigJkgdG8gcmVsZWFzZSBp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FsaWHCoC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IxOjA3OjI5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315555DFDFA4407B3CEC452D75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