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407D22F93AAFE1105438B21D85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07D22F93AAFE1105438B21D85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tzIGNhbiBub3cgcGF5IGZlZXMgZm9yIGNvcnJlc3BvbmRlbmNlIGNvdXJzZXMg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IHwgVGhlIERhaWx5IFN0YXIuPC9oMT48ZGl2PuWPkeW4g+S6jiA6IDIwMjUtMDUtMjA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k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407D22F93AAFE1105438B21D85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