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1EE2006BB34D9EEFDA487CD32F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1EE2006BB34D9EEFDA487CD32F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SFMgbW92ZXMgZnVsbHkgb25saW5lIGZvciB0cmFuc2ZlciBhbmQgcG9zdGluZyB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dGlvbnMgfCBUaGUgRGFpbHkgU3Rhc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MToxODowMj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1EE2006BB34D9EEFDA487CD32F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