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E72BA474C7C742AA4AE40F4168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E72BA474C7C742AA4AE40F4168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HN3aW1tZXJzIGV5ZSBjcm9zc2luZyBFbmdsaXNoIENoYW5uZWwg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MzcgeWVhcnM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yMToxOTozMj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E72BA474C7C742AA4AE40F4168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