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AA1764FB49D85529B515B7FF13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AA1764FB49D85529B515B7FF13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DIHRvIGRlbGl2ZXIgb3JkZXIgdG9tb3Jyb3cgb24gcGV0aXRpb24gc2Vla2luZyBz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IElzaHJhcXVlJ3MgbWF5b3JzaGlwIHwgVGhl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jE6MjE6MzI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AA1764FB49D85529B515B7FF13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