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E466F40044B2454B02719421B9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E466F40044B2454B02719421B9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nUgTWlhIHBvbGl0ZWx5IGRlY2xpbmVzIEtoYWlydWwgQmFzYXLigJlzIG9mZmVy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eSBoaW0gYSBob3JzZSB8LjwvaDE+PGRpdj7lj5HluIPkuo4gOiAyMDI1LTA1LTIwIDIx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E466F40044B2454B02719421B9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