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7D43A1DE29E71C793FA9849B77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7D43A1DE29E71C793FA9849B77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LZWVwaW5nIENoaWxkY2FyZSBpbiBQaWN0dXJlJzogVGhlIGltcG9ydGFuY2Ugb2Ygd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aW4gb3VyIGVjb25vbXkgfC48L2gxPjxkaXY+5Y+R5biD5LqOIDogMjAyNS0wNS0yMCAy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OTwvZGl2PjxkaXY+5p2l5rqQIDog5a2f5Yqg5ouJ5Zu95pel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7D43A1DE29E71C793FA9849B77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