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1F87763AB666DA07675FAADF0A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F87763AB666DA07675FAADF0A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WQgYWNjaWRlbnRzIGtpbGwgNiBpbiA1IGRpc3RyaWN0cy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IxOjU2OjM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1F87763AB666DA07675FAADF0A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